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Взаимодействие семьи и детского сада как средств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еализации ФГОС»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В настоящее время российское дошкольное образование переживает очень сложный, по сути переломный период в истории своего существования. Повод грядущих перемен хорошо известен педагогам и родителям – это изменения в Федеральном законе «Об образовании в РФ». </w:t>
      </w:r>
    </w:p>
    <w:p>
      <w:pPr>
        <w:pStyle w:val="Normal"/>
        <w:autoSpaceDE w:val="false"/>
        <w:jc w:val="both"/>
        <w:rPr/>
      </w:pPr>
      <w:r>
        <w:rPr/>
        <w:t xml:space="preserve">Одна из причин кардинальных изменений в дошкольном образовании заключается в изменении социокультурных приоритетов российского общества, которые особенно ярко проявляются в изменении ценностного отношения к индивидуальной и социальной составляющей в личности ребенка. Сегодняшним приоритетом в образовании, в отличие от недалекого прошлого, являются интересы и потребности каждого ребенка, а не овладение им стереотипами социального поведения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новым законом  «Об образовании в Российской Федерации» одной из основных задач, стоящих перед детским дошкольным учреждением является </w:t>
      </w:r>
      <w:r>
        <w:rPr>
          <w:b/>
        </w:rPr>
        <w:t>«взаимодействие с семьей для обеспечения полноценного развития личности ребенка».</w:t>
      </w:r>
    </w:p>
    <w:p>
      <w:pPr>
        <w:pStyle w:val="Normal"/>
        <w:autoSpaceDE w:val="false"/>
        <w:jc w:val="both"/>
        <w:rPr/>
      </w:pPr>
      <w:r>
        <w:rPr/>
        <w:t>В результате в настоящее время образование дошкольника распределяется между семьей и различными дошкольными образовательными организациями, в которых процесс образования складывается иначе.</w:t>
      </w:r>
    </w:p>
    <w:p>
      <w:pPr>
        <w:pStyle w:val="Normal"/>
        <w:autoSpaceDE w:val="false"/>
        <w:jc w:val="both"/>
        <w:rPr/>
      </w:pPr>
      <w:r>
        <w:rPr/>
        <w:t>Рассмотрим, как развивается ребенок в семье и как в детском саду.</w:t>
      </w:r>
    </w:p>
    <w:p>
      <w:pPr>
        <w:pStyle w:val="Normal"/>
        <w:autoSpaceDE w:val="false"/>
        <w:jc w:val="both"/>
        <w:rPr/>
      </w:pPr>
      <w:r>
        <w:rPr>
          <w:b/>
        </w:rPr>
        <w:t>В семье развитие ребенка происходит стихийно, а в детском саду – упорядоченно</w:t>
      </w:r>
      <w:r>
        <w:rPr/>
        <w:t xml:space="preserve">. В семье в образовании ребенка участвует довольно обширное социальное окружение, различное по роду занятий, возрасту и другим существенным характеристикам. </w:t>
      </w:r>
    </w:p>
    <w:p>
      <w:pPr>
        <w:pStyle w:val="Normal"/>
        <w:autoSpaceDE w:val="false"/>
        <w:jc w:val="both"/>
        <w:rPr/>
      </w:pPr>
      <w:r>
        <w:rPr/>
        <w:t>В детском саду ребенок проводит время в составе группы сверстников, организуемых одним взрослым. В семье развитие ребенка происходит в рамках обыденных социальных ситуаций и не ставит перед собой определенной цели-результата. В детском саду ребенка обучают целенаправленно, его образование дифференцированно и имеет целью достижение запрограммированных результатов.</w:t>
      </w:r>
    </w:p>
    <w:p>
      <w:pPr>
        <w:pStyle w:val="Normal"/>
        <w:autoSpaceDE w:val="false"/>
        <w:jc w:val="both"/>
        <w:rPr/>
      </w:pPr>
      <w:r>
        <w:rPr/>
        <w:t xml:space="preserve">На основании вышесказанного можно предположить, что семья и детский сад, используя различные подходы к образованию ребенка, могут дополнять друг друга.  </w:t>
      </w:r>
    </w:p>
    <w:p>
      <w:pPr>
        <w:pStyle w:val="Normal"/>
        <w:autoSpaceDE w:val="false"/>
        <w:jc w:val="both"/>
        <w:rPr/>
      </w:pPr>
      <w:r>
        <w:rPr/>
        <w:t>Но, как показывает практика, противоречия, препятствующие сотрудничеству, не слишком распространены. В большинстве случаев цели и задачи семьи и детского сада совпадают. Обе стороны желают получить по окончании детского сада одинаковый результат: здорового, смышленого, инициативного и морально адекватного ребенка, который сможет успешно продолжить свое образование в школе.</w:t>
      </w:r>
    </w:p>
    <w:p>
      <w:pPr>
        <w:pStyle w:val="Normal"/>
        <w:autoSpaceDE w:val="false"/>
        <w:jc w:val="both"/>
        <w:rPr/>
      </w:pPr>
      <w:r>
        <w:rPr/>
        <w:t>Казалось бы, существуют значимые предпосылки для объединения усилий обоих образовательных институтов в общем для них деле, а общие цели в сочетании с различными возможностями создают благоприятные условия для продуктивного сотрудничества.</w:t>
      </w:r>
    </w:p>
    <w:p>
      <w:pPr>
        <w:pStyle w:val="Normal"/>
        <w:autoSpaceDE w:val="false"/>
        <w:jc w:val="both"/>
        <w:rPr/>
      </w:pPr>
      <w:r>
        <w:rPr/>
        <w:t>Тем не менее, примеры продуктивного взаимодействия семьи и детского сада пока достаточно редки. В большинстве случаев сотрудничество сводится к мероприятиям формального характера наподобие праздника «Папа, мама, я – спортивная семья», к эпизодическому участию родителей в субботниках, материальной помощи и др.</w:t>
      </w:r>
    </w:p>
    <w:p>
      <w:pPr>
        <w:pStyle w:val="Normal"/>
        <w:autoSpaceDE w:val="false"/>
        <w:jc w:val="both"/>
        <w:rPr/>
      </w:pPr>
      <w:r>
        <w:rPr/>
        <w:t>Таким образом, сотрудничество детского сада и семьи лишь косвенно и опосредованно связано с основной целью обоих социальных институтов, которая заключается в воспитании и образовании детей.</w:t>
      </w:r>
    </w:p>
    <w:p>
      <w:pPr>
        <w:pStyle w:val="Normal"/>
        <w:autoSpaceDE w:val="false"/>
        <w:jc w:val="both"/>
        <w:rPr/>
      </w:pPr>
      <w:r>
        <w:rPr/>
        <w:t xml:space="preserve">Причин, препятствующих сотрудничеству современного российского детского сада и родителей детей, его посещающих, несколько. Большинство </w:t>
      </w:r>
      <w:r>
        <w:rPr>
          <w:b/>
        </w:rPr>
        <w:t>из них связаны с практической невозможностью реализации целевой функции детского сада в современных условиях</w:t>
      </w:r>
      <w:r>
        <w:rPr/>
        <w:t>. Общеизвестно, что цель массового образования, если рассматривать его как социальную подсистему, должна совпадать с материальными и духовными целями общества.</w:t>
      </w:r>
    </w:p>
    <w:p>
      <w:pPr>
        <w:pStyle w:val="Normal"/>
        <w:autoSpaceDE w:val="false"/>
        <w:jc w:val="both"/>
        <w:rPr/>
      </w:pPr>
      <w:r>
        <w:rPr/>
        <w:t>Система для полноценного функционирования в новых условиях нуждается  в дополнительном притоке средств извне, причем очень значительных.</w:t>
      </w:r>
    </w:p>
    <w:p>
      <w:pPr>
        <w:pStyle w:val="Normal"/>
        <w:autoSpaceDE w:val="false"/>
        <w:jc w:val="both"/>
        <w:rPr/>
      </w:pPr>
      <w:r>
        <w:rPr/>
        <w:t>Под понятием «средства» в данном контексте мы подразумеваем различные составляющие образовательного процесса. Это могут быть более совершенные дидактические методы и приемы, увеличение числа воспитателей и повышение уровня их образования, рационально организованная предметная среда и многое другое. Существует еще один ресурс, который в силу своего значительного потенциала заслуживает того, чтобы не рассматривать его рядоположенно с остальными. Это целенаправленные образовательные усилия самих родителей, осуществляемые в рамках семейного воспитания.</w:t>
      </w:r>
    </w:p>
    <w:p>
      <w:pPr>
        <w:pStyle w:val="Normal"/>
        <w:autoSpaceDE w:val="false"/>
        <w:jc w:val="both"/>
        <w:rPr/>
      </w:pPr>
      <w:r>
        <w:rPr/>
        <w:t>Большинство современных родителей осознают важность образования ребенка в дошкольном детстве. Но при этом типичный родитель принимает очень незначительное участие в реализации подобного отношения на практике. На наш взгляд, перейти от общих рассуждений к практическим действиям им мешает несколько причин. Первая заключается в том, что большинство не совсем верно представляют себе источник развития  ребенка в дошкольном возрасте. Вторая причина является следствием первой. Не понимая механизмов развития ребенка, родители не прилагают усилия для его осуществления или направляют их не в том направлении.</w:t>
      </w:r>
    </w:p>
    <w:p>
      <w:pPr>
        <w:pStyle w:val="Normal"/>
        <w:autoSpaceDE w:val="false"/>
        <w:jc w:val="both"/>
        <w:rPr/>
      </w:pPr>
      <w:r>
        <w:rPr/>
        <w:t xml:space="preserve">Под результатом развития ребенка в дошкольном детстве родители подразумевают нечто несравненно более конкретное. При попытке сформулировать цели и результаты развития ребенка, того, что он хочет получить от детского сада, среднестатистический родитель в своих рассуждениях неизбежно приходит к дискретной совокупности конкретных знаний, умений и навыков. Когда ожидания не оправдываются, родители начинают относиться к детскому саду как к «камере хранения» детей, которая позволяет им работать и заниматься личными делами. </w:t>
      </w:r>
    </w:p>
    <w:p>
      <w:pPr>
        <w:pStyle w:val="Normal"/>
        <w:autoSpaceDE w:val="false"/>
        <w:jc w:val="both"/>
        <w:rPr/>
      </w:pPr>
      <w:r>
        <w:rPr/>
        <w:t>Результат подобного отношения в целом общеизвестен. «Автоматическое» посещение детского сада дополняется подготовительными занятиями, которые есть в каждой школе. Затем знания, полученные на подготовительных занятиях, успешно воспроизводятся в первом классе, создавая видимость эффективной предшкольной подготовки.</w:t>
      </w:r>
    </w:p>
    <w:p>
      <w:pPr>
        <w:pStyle w:val="Normal"/>
        <w:autoSpaceDE w:val="false"/>
        <w:jc w:val="both"/>
        <w:rPr/>
      </w:pPr>
      <w:r>
        <w:rPr/>
        <w:t>В дальнейшем обучении ребенок сталкивается со все возрастающими трудностями.</w:t>
      </w:r>
    </w:p>
    <w:p>
      <w:pPr>
        <w:pStyle w:val="Normal"/>
        <w:autoSpaceDE w:val="false"/>
        <w:jc w:val="both"/>
        <w:rPr/>
      </w:pPr>
      <w:r>
        <w:rPr/>
        <w:t>На законодательном уровне перечисленные выше проблемы призван решить Федеральный закон «Об образовании в Российской Федерации» (далее – закон «Об образовании») и сопутствующий ему Федеральный государственный образовательный стандарт дошкольного образования (далее– ФГОС). В свою очередь, ФГОС включает в себя требования к структуре</w:t>
      </w:r>
    </w:p>
    <w:p>
      <w:pPr>
        <w:pStyle w:val="Normal"/>
        <w:autoSpaceDE w:val="false"/>
        <w:jc w:val="both"/>
        <w:rPr/>
      </w:pPr>
      <w:r>
        <w:rPr/>
        <w:t>основных образовательных программ, к условиям их реализации и результатам освоения.</w:t>
      </w:r>
    </w:p>
    <w:p>
      <w:pPr>
        <w:pStyle w:val="Normal"/>
        <w:autoSpaceDE w:val="false"/>
        <w:jc w:val="both"/>
        <w:rPr/>
      </w:pPr>
      <w:r>
        <w:rPr/>
        <w:t>Для обсуждения интересующих нас вопросов принципиально важными являются изменения в содержании Закона «Об образовании» касающиеся семьи и ее отношений с общественными образовательными институтами.</w:t>
      </w:r>
    </w:p>
    <w:p>
      <w:pPr>
        <w:pStyle w:val="Normal"/>
        <w:autoSpaceDE w:val="false"/>
        <w:jc w:val="both"/>
        <w:rPr/>
      </w:pPr>
      <w:r>
        <w:rPr>
          <w:b/>
        </w:rPr>
        <w:t>Во-первых, в Законе «Об образовании» предусмотрено, что в решении сложных и многоплановых задач, связанных с реализацией ФГОС дошкольного образования, эксклюзивная роль отводится семье. В ст. 44 впервые определены права, обязанности и ответственность родителей за образование ребенка. В связи с этим возникает насущная необходимость по-новому взглянуть и на проблему взаимодействия дошкольной образовательной организации с родителями с целью создания единого образовательного пространства «семья – детский сад» для их равноправного и заинтересованного взаимодействия. Если раньше педагоги ограничивались просвещением родителей, то теперь, как гласит ст. 44 Закона об образовании, «родители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</w:t>
      </w:r>
      <w:r>
        <w:rPr/>
        <w:t>». Этому во многом способствуют ориентация на государственно-общественное управление образованием, переход на вариативное обучение и образование по выбору, развитие видового разнообразия учреждений.</w:t>
      </w:r>
    </w:p>
    <w:p>
      <w:pPr>
        <w:pStyle w:val="Normal"/>
        <w:autoSpaceDE w:val="false"/>
        <w:jc w:val="both"/>
        <w:rPr/>
      </w:pPr>
      <w:r>
        <w:rPr/>
        <w:t>Но, как мы старались показать выше, современная семья по ряду объективных причин нуждается в помощи окружающего социума в вопросах воспитания и образования детей. Общеизвестно, что современные родители с момента рождения ребенка, в период младенчества и раннего детства испытывают ряд трудностей и потому остро нуждаются в помощи специалистов, но далеко не всегда своевременно ее получают. В результате отмечаются отклонения в психофизическом развитии детей, которые являются не только следствием органических или функциональных нарушений, но и вторичными их проявлениями, обусловленными, прежде всего, дефицитом общения родителей с детьми.</w:t>
      </w:r>
    </w:p>
    <w:p>
      <w:pPr>
        <w:pStyle w:val="Normal"/>
        <w:autoSpaceDE w:val="false"/>
        <w:jc w:val="both"/>
        <w:rPr/>
      </w:pPr>
      <w:r>
        <w:rPr/>
        <w:t xml:space="preserve">Много проблем у родителей возникает и в дошкольном детстве. Известно, </w:t>
      </w:r>
      <w:r>
        <w:rPr>
          <w:b/>
        </w:rPr>
        <w:t>что снижение эмоциональных контактов с детьми или их чрезмерная интенсивность, отсутствие безусловного приятия ребенка, неверие в его способность быть самостоятельным, чрезмерная тревога, предъявление ребенку завышенных требований без учета его реальных возможностей и т.п. неблагоприятно влияют развитие ребенка.</w:t>
      </w:r>
      <w:r>
        <w:rPr/>
        <w:t xml:space="preserve"> Так, например, часто болеющие дети старшего дошкольного возраста более тревожны, чем их сверстники, так как находятся в особой дефицитарной социальной ситуации развития и, как следствие, могут испытывать определенные трудности во взаимодействии с окружающим миром, что</w:t>
      </w:r>
    </w:p>
    <w:p>
      <w:pPr>
        <w:pStyle w:val="Normal"/>
        <w:autoSpaceDE w:val="false"/>
        <w:jc w:val="both"/>
        <w:rPr/>
      </w:pPr>
      <w:r>
        <w:rPr/>
        <w:t>располагает их к неуверенности в себе. Вместе с тем своевременная коррекция детско-родительских отношений при условии тесного взаимодействия детей, родителей и педагогов позволяет решить эту проблему.</w:t>
      </w:r>
    </w:p>
    <w:p>
      <w:pPr>
        <w:pStyle w:val="Normal"/>
        <w:autoSpaceDE w:val="false"/>
        <w:jc w:val="both"/>
        <w:rPr/>
      </w:pPr>
      <w:r>
        <w:rPr/>
        <w:t>Подобные явления подразумевают наличие профессиональной поддержки родителей со стороны педагогов и психологов, а в случае необходимости и максимально ранней организации коррекционного процес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он «Об образовании» отменяет ограничение платы за детский сад в 20%, давая право субъектам Федерации самим устанавливать эту планку. Таким образом, системе дошкольного образования дается возможность осуществления на практике помощи семье в образовании и воспитании детей. </w:t>
      </w:r>
    </w:p>
    <w:p>
      <w:pPr>
        <w:pStyle w:val="Normal"/>
        <w:autoSpaceDE w:val="false"/>
        <w:jc w:val="both"/>
        <w:rPr/>
      </w:pPr>
      <w:r>
        <w:rPr>
          <w:b/>
        </w:rPr>
        <w:t>Итак, Закон «Об образовании» делает легитимными различные варианты привлечения дополнительных ресурсов, направленных на образование детей дошкольного возраста. Самый очевидный, лежащий на поверхности вариант заключается в увеличении платы за посещение ребенком детского сада с целью повышения качества образования.</w:t>
      </w:r>
    </w:p>
    <w:p>
      <w:pPr>
        <w:pStyle w:val="Normal"/>
        <w:autoSpaceDE w:val="false"/>
        <w:jc w:val="both"/>
        <w:rPr/>
      </w:pPr>
      <w:r>
        <w:rPr/>
        <w:t>Действительно, увеличение его бюджета позволит использовать труд высококвалифицированных педагогов, рационально организовать предметно- пространственную среду и сделать многое другое. В то же время можно предположить, что подобное направление может быть реализовано только в экономически благоприятных районах, так как увеличение платы для появления видимого эффекта должно быть весьма существенным.</w:t>
      </w:r>
    </w:p>
    <w:p>
      <w:pPr>
        <w:pStyle w:val="Normal"/>
        <w:autoSpaceDE w:val="false"/>
        <w:jc w:val="both"/>
        <w:rPr/>
      </w:pPr>
      <w:r>
        <w:rPr/>
        <w:t xml:space="preserve">Также, несмотря на оправданность дифференциации труда в целом, схема, которая заключается в том, что родители оплачивают услуги высококвалифицированных педагогов, которые в свою очередь занимаются образованием ребенка, представляется нам не обладающей высоким коэффициентом полезного действия. </w:t>
      </w:r>
      <w:r>
        <w:rPr>
          <w:b/>
        </w:rPr>
        <w:t>Идеальным педагогом для ребенка  дошкольного возраста является не тот, кто в совершенстве освоил различные методики преподавания и обладает другими специальными знаниями. Хорошим педагогом для дошкольника скорее станет эмоционально близкий ему взрослый. Наиболее вероятно, что это будут его родители или другие близкие родственники.</w:t>
      </w:r>
    </w:p>
    <w:p>
      <w:pPr>
        <w:pStyle w:val="Normal"/>
        <w:autoSpaceDE w:val="false"/>
        <w:jc w:val="both"/>
        <w:rPr/>
      </w:pPr>
      <w:r>
        <w:rPr/>
        <w:t xml:space="preserve">Таким образом, </w:t>
      </w:r>
      <w:r>
        <w:rPr>
          <w:b/>
        </w:rPr>
        <w:t>вариант непосредственного участия родителей в образовании детей представляется нам более естественным</w:t>
      </w:r>
      <w:r>
        <w:rPr/>
        <w:t>. Технически он заключается во включении родителей в целенаправленное образование своих детей наравне с детским садом.</w:t>
      </w:r>
    </w:p>
    <w:p>
      <w:pPr>
        <w:pStyle w:val="Normal"/>
        <w:autoSpaceDE w:val="false"/>
        <w:jc w:val="both"/>
        <w:rPr/>
      </w:pPr>
      <w:r>
        <w:rPr/>
        <w:t>Рассмотрим возможность реализации подобного варианта более подробно.</w:t>
      </w:r>
    </w:p>
    <w:p>
      <w:pPr>
        <w:pStyle w:val="Normal"/>
        <w:autoSpaceDE w:val="false"/>
        <w:jc w:val="both"/>
        <w:rPr/>
      </w:pPr>
      <w:r>
        <w:rPr/>
        <w:t>Как мы уже говорили, большинство родителей детей, посещающих детский сад, заинтересованы в их развитии. Но они не в состоянии сформулировать цели и способы осуществления дошкольного образования. Как показывает практика, различная разъяснительная работа в форме лекций и семинаров, которая должна способствовать, казалось бы, осознанию данного вопроса, является малоэффективной. Также общеизвестно, что для любой продолжительной сознательной деятельности необходимы не только начальный мотив, но и реальные средства для осуществления.</w:t>
      </w:r>
    </w:p>
    <w:p>
      <w:pPr>
        <w:pStyle w:val="Normal"/>
        <w:autoSpaceDE w:val="false"/>
        <w:jc w:val="both"/>
        <w:rPr/>
      </w:pPr>
      <w:r>
        <w:rPr/>
        <w:t>Мы считаем, что наиболее эффективным средством для понимания  взрослым движущих сил развития ребенка в дошкольном возрасте является практическая образовательная деятельность. Сенситивность дошкольника к адекватным возрасту формирующим воздействиям создает благоприятные условия для этого.</w:t>
      </w:r>
    </w:p>
    <w:p>
      <w:pPr>
        <w:pStyle w:val="Normal"/>
        <w:autoSpaceDE w:val="false"/>
        <w:jc w:val="both"/>
        <w:rPr/>
      </w:pPr>
      <w:r>
        <w:rPr/>
        <w:t>Таким образом, вопрос начальной мотивации взрослого к занятиям с ребенком напрямую связан со вторым – поиском практических средств для ее осуществления. Адекватные средства, вызывающие заметный, не отстоящий далеко во времени эффект, позволят повысить реактивность системы. Чем большие успехи будет делать ребенок, тем активней и заинтересованней будет действовать взрослый.</w:t>
      </w:r>
    </w:p>
    <w:p>
      <w:pPr>
        <w:pStyle w:val="Normal"/>
        <w:autoSpaceDE w:val="false"/>
        <w:jc w:val="both"/>
        <w:rPr/>
      </w:pPr>
      <w:r>
        <w:rPr/>
        <w:t>Подобный реактивный эффект может быть значительно усилен параллельными и аналогичными развивающими воздействиями, осуществляемыми в детском саду.</w:t>
      </w:r>
    </w:p>
    <w:p>
      <w:pPr>
        <w:pStyle w:val="Normal"/>
        <w:autoSpaceDE w:val="false"/>
        <w:jc w:val="both"/>
        <w:rPr/>
      </w:pPr>
      <w:r>
        <w:rPr>
          <w:b/>
        </w:rPr>
        <w:t>Как показал анализ дидактических материалов</w:t>
      </w:r>
      <w:r>
        <w:rPr/>
        <w:t>, предназначенных как для семьи, так и для детских садов, подобные комплексные развивающие воздействия на ребенка ими не предусматриваются. Так называемые «рабочие тетради» для детей дошкольного возраста как дополнение к некоторым педагогическим программам дошкольного образования являются</w:t>
      </w:r>
    </w:p>
    <w:p>
      <w:pPr>
        <w:pStyle w:val="Normal"/>
        <w:autoSpaceDE w:val="false"/>
        <w:jc w:val="both"/>
        <w:rPr/>
      </w:pPr>
      <w:r>
        <w:rPr/>
        <w:t>узкоспециализированными дидактическими материалами, направленными преимущественно на отдельные сферы развития ребенка. Они достаточно однообразны как по назначению, так и по способу использования. Их характерные тематики таковы: «Развиваем логику», «Готовим руку к письму» и др. Ориентированы они преимущественно на старший дошкольный возраст, а такие культурные практики, как: сюжетная игра и игра с правилами; творческие формы продуктивной деятельности; художественная литература, ими не охватываются. Кроме возрастных и содержательных ограничений, самым главным их недостатком является то, что они лишь необязательное дополнение образовательной деятельности в детском саду, а не его обязательная структурная составляющая. Они могут быть выполнены в семье, а могут быть проигнорированы, но в детском саду ничего не измениться – отсутствие структурных связей между обоими образовательными институтами это позволяет. В аналогичном изолированном от семьи положении существует и детский сад.</w:t>
      </w:r>
    </w:p>
    <w:p>
      <w:pPr>
        <w:pStyle w:val="Normal"/>
        <w:autoSpaceDE w:val="false"/>
        <w:jc w:val="both"/>
        <w:rPr/>
      </w:pPr>
      <w:r>
        <w:rPr/>
        <w:t>Образовательные воздействия в семье никак не отражаются на его функционирова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акже немаловажным является то, чтобы занятия в семье по возможности продолжались. И должны они осуществляться по принципу партнерского взаимодействия.</w:t>
      </w:r>
    </w:p>
    <w:p>
      <w:pPr>
        <w:pStyle w:val="Normal"/>
        <w:autoSpaceDE w:val="false"/>
        <w:jc w:val="both"/>
        <w:rPr/>
      </w:pPr>
      <w:r>
        <w:rPr/>
        <w:t>Следовательно, наиболее существенными характеристиками дидактической системы, предназначенной для семейного воспитания, являются:</w:t>
      </w:r>
    </w:p>
    <w:p>
      <w:pPr>
        <w:pStyle w:val="Normal"/>
        <w:autoSpaceDE w:val="false"/>
        <w:jc w:val="both"/>
        <w:rPr/>
      </w:pPr>
      <w:r>
        <w:rPr/>
        <w:t>. непосредственная связь материала с образовательной программой детского сада;</w:t>
      </w:r>
    </w:p>
    <w:p>
      <w:pPr>
        <w:pStyle w:val="Normal"/>
        <w:autoSpaceDE w:val="false"/>
        <w:jc w:val="both"/>
        <w:rPr/>
      </w:pPr>
      <w:r>
        <w:rPr/>
        <w:t>. охват всех культурных практик, специфических для ребенка дошкольного возраста (сюжетная игра, игра с правилами, продуктивная и познавательно- исследовательская деятельности и чтение художественной литературы);</w:t>
      </w:r>
    </w:p>
    <w:p>
      <w:pPr>
        <w:pStyle w:val="Normal"/>
        <w:autoSpaceDE w:val="false"/>
        <w:jc w:val="both"/>
        <w:rPr/>
      </w:pPr>
      <w:r>
        <w:rPr/>
        <w:t>. возможность партнерского взаимодействия взрослого с ребенком.</w:t>
      </w:r>
    </w:p>
    <w:p>
      <w:pPr>
        <w:pStyle w:val="Normal"/>
        <w:autoSpaceDE w:val="false"/>
        <w:jc w:val="both"/>
        <w:rPr/>
      </w:pPr>
      <w:r>
        <w:rPr/>
        <w:t xml:space="preserve">Другие значимые характеристики обусловлены следующими объективными фактами: </w:t>
      </w:r>
      <w:r>
        <w:rPr>
          <w:b/>
        </w:rPr>
        <w:t>возможным дефицитом времени у родителей и отсутствием у них специального образования.</w:t>
      </w:r>
      <w:r>
        <w:rPr/>
        <w:t xml:space="preserve"> Они также должны быть учтены при разработке материала.</w:t>
      </w:r>
    </w:p>
    <w:p>
      <w:pPr>
        <w:pStyle w:val="Normal"/>
        <w:autoSpaceDE w:val="false"/>
        <w:jc w:val="both"/>
        <w:rPr/>
      </w:pPr>
      <w:r>
        <w:rPr/>
        <w:t xml:space="preserve">С другой стороны, </w:t>
      </w:r>
      <w:r>
        <w:rPr>
          <w:b/>
        </w:rPr>
        <w:t>необходимы средства, позволяющие изменить ценностное отношение сотрудников детского сада к семье.</w:t>
      </w:r>
      <w:r>
        <w:rPr/>
        <w:t xml:space="preserve"> Представители обоих социальных институтов слишком долго действовали порознь, чтобы можно было рассчитывать на взаимопонимание уже на начальных этапах сотрудничества.</w:t>
      </w:r>
    </w:p>
    <w:p>
      <w:pPr>
        <w:pStyle w:val="Normal"/>
        <w:jc w:val="both"/>
        <w:rPr/>
      </w:pPr>
      <w:r>
        <w:rPr/>
        <w:t xml:space="preserve">Итак, </w:t>
      </w:r>
    </w:p>
    <w:p>
      <w:pPr>
        <w:pStyle w:val="Normal"/>
        <w:rPr/>
      </w:pPr>
      <w:r>
        <w:rPr/>
        <w:t>в соответствии с ФГОС детский сад обязан:</w:t>
        <w:br/>
        <w:t>•    информировать родителей (законных представителей) и общественность относительно целей  дошкольного  образования,  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 образовательную деятельность;  </w:t>
        <w:br/>
        <w:t>•    обеспечить открытость дошкольного образования; </w:t>
        <w:br/>
        <w:t>•    создавать условия для участия родителей (законных представителей) в образовательной деятельности;</w:t>
        <w:br/>
        <w:t>•    поддерживать родителей (законных представителей) в воспитании детей, охране и укреплении их  здоровья;</w:t>
        <w:br/>
        <w:t>•    обеспечить вовлечение  семей    непосредственно в образовательную деятельность, в том числе 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  <w:br/>
        <w:t>•    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 представителями) детей вопросов, связанных с реализацией.</w:t>
        <w:br/>
        <w:t xml:space="preserve">Поиск новых форм работы с родителями остается всегда актуальным. </w:t>
      </w:r>
    </w:p>
    <w:p>
      <w:pPr>
        <w:pStyle w:val="Normal"/>
        <w:rPr/>
      </w:pPr>
      <w:r>
        <w:rPr/>
        <w:t>Мы должны проводить планомерную  целенаправленную работу с родителями, в которой решаются следующие приоритетные задачи:</w:t>
        <w:br/>
        <w:t>•    установление партнерских отношений с семьей каждого воспитанника;</w:t>
        <w:br/>
        <w:t>•    объединение усилий для развития и воспитания детей;</w:t>
        <w:br/>
        <w:t>•    создание атмосферы взаимопонимания, общности интересов, эмоциональной взаимоподдержки;</w:t>
        <w:br/>
        <w:t>•    активизация и обогащение воспитательных умений родителей;</w:t>
        <w:br/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</w:t>
        <w:br/>
        <w:t xml:space="preserve">Работа с родителями  должна планироваться  заранее, чтобы хорошо знать родителей своих воспитанников. Поэтому начинать работу с анализа социального состава родителей, их настроя и ожиданий от пребывания ребенка в детском саду. Чтобы правильно выстроить работу, сделать ее эффективной, подобрать интересные формы взаимодействия с семьей помогают  анкетирование, личные беседы. </w:t>
        <w:br/>
        <w:t>Помимо традиционных форм работы ДОУ и семьи, можно активно использовать  инновационные формы и методы работы:</w:t>
        <w:br/>
        <w:t>- "Круглый стол" по любой теме;</w:t>
        <w:br/>
        <w:t>- тематические выставки;</w:t>
        <w:br/>
        <w:t>- социобследование, диагностика, тесты, опрос на любые темы;</w:t>
        <w:br/>
        <w:t>- консультации специалистов;</w:t>
        <w:br/>
        <w:t>- семейные спортивные встречи;</w:t>
        <w:br/>
        <w:t>- телефон доверия;</w:t>
        <w:br/>
        <w:t>- открытые занятия для просмотра родителей;</w:t>
        <w:br/>
        <w:t>- конкурс семейных талантов;</w:t>
        <w:br/>
        <w:t>- день открытых дверей;</w:t>
        <w:br/>
        <w:t>- сайт ДОУ</w:t>
        <w:br/>
        <w:t>Преимущества новой системы взаимодействия ДОУ с семьей неоспоримы;</w:t>
        <w:br/>
        <w:t>- Это положительный эмоциональный настрой педагогов и родителей на совместную работу по воспитанию детей. </w:t>
        <w:br/>
        <w:t>- Это учет индивидуальности ребенка.</w:t>
        <w:br/>
        <w:t>- Родители самостоятельно могут выбирать и формировать уже в дошкольном возрасте то направление в развитии и воспитании ребенка, которое ему интересно.</w:t>
        <w:br/>
        <w:t>- Это укрепление внутрисемейных связей.</w:t>
        <w:br/>
        <w:t>- Это возможность реализации единой программы воспитания и развития ребенка в ДОУ и семье.</w:t>
        <w:br/>
        <w:t>- Это возможность учета типа семьи и стиля семейных отношений.</w:t>
        <w:br/>
        <w:t>Педагог, определив тип семьи воспитанника, сможет найти правильный подход для в  взаимодействия и успешно осуществлять работу с родителями.</w:t>
        <w:br/>
        <w:t> Совместная деятельность родителей, педагогов и детей положительно влияет на воспитанников. Дети активных родителей становятся увереннее в себе, задают больше вопросов о семье, о детском саде, проявляют инициативу в тех вопросах, где видят интерес и активность своих родителей. Ребенок чувствует себя ближе, роднее по отношению к воспитателю, так как видит тесное общение педагога с его родителями, эмоциональный подъем, желание быть в саду в центре всех игр и занятий.</w:t>
        <w:br/>
        <w:t>Вовлечение родителей в педагогическую деятельность, заинтересованное участие их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 Внедрение новых федеральных государственных образовательных стандартов позволяет организовать совместную деятельность детского сада и семьи более 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2:00Z</dcterms:created>
  <dc:creator>1</dc:creator>
  <dc:description/>
  <cp:keywords/>
  <dc:language>en-US</dc:language>
  <cp:lastModifiedBy>1</cp:lastModifiedBy>
  <cp:lastPrinted>2014-12-05T15:23:00Z</cp:lastPrinted>
  <dcterms:modified xsi:type="dcterms:W3CDTF">2015-08-14T07:20:00Z</dcterms:modified>
  <cp:revision>3</cp:revision>
  <dc:subject/>
  <dc:title>В настоящее время российское дошкольное образование переживает очень сложный, по сути переломный период в истории своего существования</dc:title>
</cp:coreProperties>
</file>